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06" w:leader="none"/>
          <w:tab w:val="left" w:pos="8789" w:leader="none"/>
        </w:tabs>
        <w:ind w:right="-1192" w:hanging="0"/>
        <w:rPr>
          <w:sz w:val="28"/>
        </w:rPr>
      </w:pPr>
      <w:r>
        <w:rPr/>
        <w:t xml:space="preserve">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22570</wp:posOffset>
                </wp:positionH>
                <wp:positionV relativeFrom="margin">
                  <wp:posOffset>542290</wp:posOffset>
                </wp:positionV>
                <wp:extent cx="1082675" cy="180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5pt;height:14.25pt;mso-wrap-distance-left:9.05pt;mso-wrap-distance-right:9.05pt;mso-wrap-distance-top:0pt;mso-wrap-distance-bottom:0pt;margin-top:42.7pt;mso-position-vertical-relative:margin;margin-left:419.1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НЕКРАС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Л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4.2017                                                                                                        № 1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екра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по исполн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юджета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о Рамешк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верской области з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Совет депутатов сельского поселения Некрасово Рамешковского района Тверской области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сельского поселения Некрасово Рамешковского района Тверской области за 2016 год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местного бюджета в сумме 4657266 руб.03 ко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4553515 руб.52 коп.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профицит местного бюджета 103750 руб.51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бюджета сельского поселения Некрасово за 2016 год согласно приложения № 1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поступлениям доходов в бюджет сельского поселения Некрасово в 2016 году согласно приложения № 2 к настоящему реше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 распределению расходов бюджета сельского поселения Некрасово по разделам и подразделам функциональной классификации расходов бюджета за 2016 год согласно приложения № 3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ассигнований бюджета сельского поселения Некрасово по разделам, подразделам, целевым статьям и видам расходов ведомственной классификации за 2016 год согласно приложения № 4 к настоящему решени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местного бюджета сельского поселения Некрасово по главным распорядителям бюджетных средств, разделам, подразделам, целевым статьям (муниципальным программам и не программным направлениям деятельности), группам видов расходов классификации расходов за 2016 год согласно приложению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обнародования в соответствии с действующим законодательством и Уставом Совета депутатов сельского поселения Некрас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Некрасово                                 Г.А.</w:t>
      </w:r>
      <w:bookmarkStart w:id="0" w:name="_GoBack"/>
      <w:bookmarkEnd w:id="0"/>
      <w:r>
        <w:rPr>
          <w:sz w:val="28"/>
          <w:szCs w:val="28"/>
        </w:rPr>
        <w:t>Ак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35:00Z</dcterms:created>
  <dc:creator>User</dc:creator>
  <dc:description/>
  <dc:language>en-US</dc:language>
  <cp:lastModifiedBy>Приемная</cp:lastModifiedBy>
  <dcterms:modified xsi:type="dcterms:W3CDTF">2019-03-26T14:35:00Z</dcterms:modified>
  <cp:revision>2</cp:revision>
  <dc:subject/>
  <dc:title/>
</cp:coreProperties>
</file>